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FFFF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方正小标宋简体" w:hAnsi="方正小标宋简体"/>
                <w:color w:val="FFFFFF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w w:val="50"/>
                <w:sz w:val="144"/>
                <w:szCs w:val="14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政字〔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等线 Light" w:cs="等线 Light" w:ascii="等线 Light" w:hAnsi="等线 Light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eastAsia="等线 Light" w:cs="等线 Light" w:ascii="等线 Light" w:hAnsi="等线 Light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表彰淄博一中第七届学科带头人的决定</w:t>
      </w:r>
    </w:p>
    <w:p>
      <w:pPr>
        <w:pStyle w:val="TextBody"/>
        <w:spacing w:lineRule="exact" w:line="520" w:before="0" w:after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《淄博一中第七届学科带头人评选条例》和《淄博一中第七届学科带头人量化评分细则》，经个人申报、教研室推荐、量化计分和评委评议，学校党委研究决定，授予王伟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同志“淄博一中第七届学科带头人”荣誉称号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希望受表彰的同志珍惜荣誉，锐意进取，再接再厉；希望全校教职工要自觉地向先进的同志学习，坚定信念，实学实干，深入开展教学研究，为学校再创辉煌贡献力量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淄博一中第七届学科带头人名单</w:t>
      </w:r>
    </w:p>
    <w:p>
      <w:pPr>
        <w:pStyle w:val="TextBody"/>
        <w:spacing w:lineRule="exact" w:line="560" w:before="0" w:after="0"/>
        <w:ind w:firstLine="2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560" w:before="0" w:after="0"/>
        <w:ind w:right="640" w:firstLine="2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东省淄博第一中学</w:t>
      </w:r>
    </w:p>
    <w:p>
      <w:pPr>
        <w:pStyle w:val="TextBody"/>
        <w:spacing w:lineRule="exact" w:line="560" w:before="0" w:after="0"/>
        <w:ind w:right="640" w:firstLine="2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TextBody"/>
        <w:spacing w:lineRule="exact" w:line="560" w:before="0" w:after="0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560" w:before="0" w:after="0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淄博一中第七届学科带头人名单</w:t>
      </w:r>
    </w:p>
    <w:p>
      <w:pPr>
        <w:pStyle w:val="TextBody"/>
        <w:spacing w:lineRule="exact" w:line="560" w:before="0" w:after="0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　伟、孔凡振、李化周、杨　林、张艳芳、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炳霞、赵叶红、崔庆彬、董　彬、魏其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10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　山东省淄博第一中学办公室        　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  <w:p>
            <w:pPr>
              <w:pStyle w:val="Normal"/>
              <w:spacing w:before="159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88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4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3:00Z</dcterms:created>
  <dc:creator>Vincentn</dc:creator>
  <dc:description/>
  <cp:keywords/>
  <dc:language>en-US</dc:language>
  <cp:lastModifiedBy>Administrator</cp:lastModifiedBy>
  <cp:lastPrinted>2019-09-09T10:15:00Z</cp:lastPrinted>
  <dcterms:modified xsi:type="dcterms:W3CDTF">2023-05-26T01:14:00Z</dcterms:modified>
  <cp:revision>7</cp:revision>
  <dc:subject/>
  <dc:title>淄博一中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DBDD1A6E4C72ADD81971BA0C853B</vt:lpwstr>
  </property>
  <property fmtid="{D5CDD505-2E9C-101B-9397-08002B2CF9AE}" pid="3" name="KSOProductBuildVer">
    <vt:lpwstr>2052-11.1.0.11194</vt:lpwstr>
  </property>
</Properties>
</file>