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等线 Light" w:cs="等线 Light"/>
        </w:rPr>
        <w:t xml:space="preserve"> </w:t>
      </w:r>
      <w:r>
        <w:rPr/>
        <w:t>淄博一中体育课安全管理制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教研组长为安全稳定第一负责人，定期召开教研组安全工作会议，组织本组老师学习基本的安全常识，维护学校教育教学安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体育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加强课堂的安全管理和学生心理健康方面的教育。</w:t>
      </w:r>
      <w:r>
        <w:rPr>
          <w:rFonts w:ascii="宋体;SimSun" w:hAnsi="宋体;SimSun" w:cs="宋体;SimSun"/>
          <w:sz w:val="28"/>
          <w:szCs w:val="28"/>
        </w:rPr>
        <w:t>严禁体罚、语罚学生，要关注个别学生的非正常情绪，及时做好教育疏导工作。</w:t>
      </w:r>
    </w:p>
    <w:p>
      <w:pPr>
        <w:pStyle w:val="Style18"/>
        <w:widowControl/>
        <w:spacing w:lineRule="exact" w:line="440" w:before="0" w:after="0"/>
        <w:ind w:left="90" w:right="76" w:hanging="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教师上课期间要清点人数，无故缺勤的要及时与班主任联系；维持正常的教学秩序，课上出现事故，任课教师负责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、体育教师掌握学生特异体质状况，在教学中合理安排相关学生活动，并做好记录。要做好课前准备，根据教学内容，对场地、器材及教学环境进行全面安全检查，及时排除安全隐患。要结合体育项目特点，讲解安全注意事项，带领学生认真做好准备活动，强化学生相互保护意识，提高学生自我保护能力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遵循体育运动规律，严格按照体育教学要求上好每节课，不违规操作。要做好“保护与帮助”的示范动作，教会学生如何进行“保护与帮助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掌握体育教学及体育课外活动中发生伤害事故的处理方法及程序，发生意外严格按照程序进行处理。</w:t>
      </w:r>
    </w:p>
    <w:p>
      <w:pPr>
        <w:pStyle w:val="Style18"/>
        <w:widowControl/>
        <w:spacing w:lineRule="exact" w:line="440" w:before="0" w:after="0"/>
        <w:ind w:left="90" w:right="76" w:hanging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严格执行学校值班制度，值班时间必须在岗，履行职责，如擅自离岗，出现事故，负全部责任。</w:t>
      </w:r>
    </w:p>
    <w:p>
      <w:pPr>
        <w:pStyle w:val="Style18"/>
        <w:widowControl/>
        <w:spacing w:lineRule="exact" w:line="440" w:before="0" w:after="0"/>
        <w:ind w:left="90" w:right="7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寒暑假、节日、双休日，未经学校同意，不得让学生来校，或组织学生外出参加有偿训练活动。</w:t>
      </w:r>
      <w:r>
        <w:rPr>
          <w:rFonts w:ascii="宋体;SimSun" w:hAnsi="宋体;SimSun" w:cs="宋体;SimSun"/>
          <w:sz w:val="28"/>
          <w:szCs w:val="28"/>
        </w:rPr>
        <w:t>组织学生外出比赛等活动，必须经学校或上级主管部门批准，并事先考察好车况和司机，做出周密安排，确保外出安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7:00Z</dcterms:created>
  <dc:creator>Administrator</dc:creator>
  <dc:description/>
  <cp:keywords/>
  <dc:language>en-US</dc:language>
  <cp:lastModifiedBy>Administrator</cp:lastModifiedBy>
  <dcterms:modified xsi:type="dcterms:W3CDTF">2022-09-23T02:17:00Z</dcterms:modified>
  <cp:revision>2</cp:revision>
  <dc:subject/>
  <dc:title>体育教研组安全稳定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