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40" w:hRule="atLeast"/>
        </w:trPr>
        <w:tc>
          <w:tcPr>
            <w:tcW w:w="8948" w:type="dxa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w w:val="50"/>
                <w:sz w:val="144"/>
                <w:szCs w:val="144"/>
              </w:rPr>
              <w:t>山东省淄博第一中学文件</w:t>
            </w:r>
          </w:p>
        </w:tc>
      </w:tr>
      <w:tr>
        <w:trPr>
          <w:trHeight w:val="593" w:hRule="exac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FFFF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方正小标宋简体" w:hAnsi="方正小标宋简体"/>
                <w:color w:val="FFFFFF"/>
                <w:w w:val="50"/>
                <w:sz w:val="144"/>
                <w:szCs w:val="144"/>
              </w:rPr>
            </w:r>
          </w:p>
        </w:tc>
      </w:tr>
      <w:tr>
        <w:trPr>
          <w:trHeight w:val="648" w:hRule="exact"/>
        </w:trPr>
        <w:tc>
          <w:tcPr>
            <w:tcW w:w="894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w w:val="50"/>
                <w:sz w:val="144"/>
                <w:szCs w:val="14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政字〔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〕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0"/>
                <w:szCs w:val="30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8948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黑体;SimHei" w:hAnsi="黑体;SimHei" w:eastAsia="黑体;SimHei" w:cs="黑体;SimHei"/>
                <w:color w:val="FF0000"/>
                <w:w w:val="50"/>
                <w:sz w:val="144"/>
                <w:szCs w:val="14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44"/>
              </w:rPr>
              <w:t>————————★————————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淄博一中第十四届师德标兵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九届优秀教师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九届优秀教育工作者的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一学年来，在市教育局党委的正确领导下，学校领导班子团结带领全校师生，深入学习贯彻习近平新时代中国特色社会主义思想和党的十九大、十九届历次全会精神，全面贯彻党的教育方针，以持续推进人民满意学校建设为目标，抗疫、助学两手抓，善谋实干，锐意进取，涌现了一大批爱岗敬业、关爱学生、勤奋工作、无私奉献的先进典型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根据《淄博一中师德标兵评选表彰制度》《淄博一中优秀教师、优秀教育工作者评选条例》，学校研究决定，表彰王冬梅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名同志为“淄博一中第十四届师德标兵”；表彰丁晓莹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名同志为“淄博一中第十九届优秀教师”，表彰刁凤娟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名同志为“淄博一中第十九届优秀教育工作者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希望受表彰的同志立足新的起点，再接再厉，创出更加优异的成绩。希望全校教职工，虚心向身边的先进同志学习，不断加强师德修养，立足岗位，扎实工作，开拓创新，在持续推进人民满意学校建设进程中建功立业。</w:t>
      </w:r>
    </w:p>
    <w:p>
      <w:pPr>
        <w:pStyle w:val="Normal"/>
        <w:spacing w:lineRule="exact" w:line="560"/>
        <w:ind w:firstLine="20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ind w:firstLine="20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：淄博一中第十四届师德标兵、第十九届优秀教师</w:t>
      </w:r>
    </w:p>
    <w:p>
      <w:pPr>
        <w:pStyle w:val="Normal"/>
        <w:spacing w:lineRule="exact" w:line="560"/>
        <w:ind w:firstLine="161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十九届优秀教育工作者名单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94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山东省淄博第一中学</w:t>
      </w:r>
    </w:p>
    <w:p>
      <w:pPr>
        <w:pStyle w:val="Normal"/>
        <w:spacing w:lineRule="exact" w:line="594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Style14"/>
        <w:spacing w:lineRule="exact" w:line="560"/>
        <w:ind w:left="4410" w:hanging="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 w:before="159" w:after="0"/>
        <w:jc w:val="left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 w:before="159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一中第十四届师德标兵、第十九届优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、十九届优秀教育工作者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按姓氏笔画排序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淄博一中第十四届师德标兵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王冬梅　王海静　孙　波　杜旭明　张　学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张浩墨　陈　丹　岳　晔　赵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　胡丽丽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郗和目　班云霞　徐　坤　黄　芸　蒋永莹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魏其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淄博一中第十九届优秀教师（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丁晓莹　马希文　王颖脂　勾彩霞　孔凡振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吕　音　任玉娥　刘天棋　刘　明　刘晨霞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孙文杰　孙永昊　李　冰　李红霞　李爱华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李　新　宋丽梅　张　东　张军艳　张秀丽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张春燕　陈炳霞　陈媛媛　单长永　赵　华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荆德杰　高荣欢　高　翔　唐　琪　崔文琦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韩　雪　景　麓　翟梦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淄博一中第十九届优秀教育工作者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刁凤娟　马新红　毛洪涛　田兆文　刘加成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建武　陈艺萍　周　璐　贾　斌　翟　霞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10" w:hRule="exac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59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　山东省淄博第一中学办公室        　      </w:t>
            </w:r>
            <w:r>
              <w:rPr>
                <w:rFonts w:eastAsia="仿宋_GB2312;仿宋" w:ascii="仿宋_GB2312;仿宋" w:hAnsi="仿宋_GB2312;仿宋"/>
                <w:sz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</w:rPr>
              <w:t>年９月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  <w:p>
            <w:pPr>
              <w:pStyle w:val="Normal"/>
              <w:spacing w:before="159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159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159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3:00Z</dcterms:created>
  <dc:creator>Vincentn</dc:creator>
  <dc:description/>
  <cp:keywords/>
  <dc:language>en-US</dc:language>
  <cp:lastModifiedBy>Administrator</cp:lastModifiedBy>
  <cp:lastPrinted>2020-09-08T09:18:00Z</cp:lastPrinted>
  <dcterms:modified xsi:type="dcterms:W3CDTF">2022-09-07T02:04:00Z</dcterms:modified>
  <cp:revision>2</cp:revision>
  <dc:subject/>
  <dc:title>淄博一中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5E2DFFED41A89BDC6E7D8FA1B9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