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FFFF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方正小标宋简体" w:hAnsi="方正小标宋简体"/>
                <w:color w:val="FFFFFF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w w:val="50"/>
                <w:sz w:val="144"/>
                <w:szCs w:val="14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政字〔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_GB2312;仿宋"/>
          <w:b/>
          <w:b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191F25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191F25"/>
          <w:sz w:val="44"/>
          <w:szCs w:val="44"/>
          <w:shd w:fill="FFFFFF" w:val="clear"/>
        </w:rPr>
        <w:t>淄博一中关于表彰</w:t>
      </w:r>
      <w:r>
        <w:rPr>
          <w:rFonts w:eastAsia="方正小标宋简体" w:cs="微软雅黑" w:ascii="方正小标宋简体" w:hAnsi="方正小标宋简体"/>
          <w:color w:val="191F25"/>
          <w:sz w:val="44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color w:val="191F25"/>
          <w:sz w:val="44"/>
          <w:szCs w:val="44"/>
          <w:shd w:fill="FFFFFF" w:val="clear"/>
        </w:rPr>
        <w:t>1</w:t>
      </w:r>
      <w:r>
        <w:rPr>
          <w:rFonts w:eastAsia="方正小标宋简体" w:cs="微软雅黑" w:ascii="方正小标宋简体" w:hAnsi="方正小标宋简体"/>
          <w:color w:val="191F25"/>
          <w:sz w:val="44"/>
          <w:szCs w:val="44"/>
          <w:shd w:fill="FFFFFF" w:val="clear"/>
        </w:rPr>
        <w:t>-202</w:t>
      </w:r>
      <w:r>
        <w:rPr>
          <w:rFonts w:eastAsia="方正小标宋简体" w:cs="微软雅黑" w:ascii="方正小标宋简体" w:hAnsi="方正小标宋简体"/>
          <w:color w:val="191F25"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微软雅黑" w:eastAsia="方正小标宋简体"/>
          <w:color w:val="191F25"/>
          <w:sz w:val="44"/>
          <w:szCs w:val="44"/>
          <w:shd w:fill="FFFFFF" w:val="clear"/>
        </w:rPr>
        <w:t>学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191F2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F25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微软雅黑" w:eastAsia="方正小标宋简体"/>
          <w:color w:val="191F25"/>
          <w:sz w:val="44"/>
          <w:szCs w:val="44"/>
          <w:shd w:fill="FFFFFF" w:val="clear"/>
        </w:rPr>
        <w:t>十佳班主任”的决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微软雅黑"/>
          <w:color w:val="191F25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191F25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各处室、各教研室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91F25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根据《淄博一中关于评选“十佳班主任”的遴选办法》，经各年级班主任评议，学校研究决定，表彰马岩春等</w:t>
      </w: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名班主任为</w:t>
      </w: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  <w:t>20</w:t>
      </w: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  <w:t>21</w:t>
      </w: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  <w:t>-20</w:t>
      </w: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学年度 “十佳班主任”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名单如下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马岩春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刘中华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刘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明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岳俊杰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李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永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盖晓琳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耿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慧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张婷婷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单长永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191F25"/>
          <w:sz w:val="32"/>
          <w:szCs w:val="32"/>
          <w:shd w:fill="FFFFFF" w:val="clear"/>
        </w:rPr>
        <w:t>李月荣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191F25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91F2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山东省淄博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　　　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10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　山东省淄博第一中学办公室        　     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  <w:p>
            <w:pPr>
              <w:pStyle w:val="Normal"/>
              <w:spacing w:before="159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8:00Z</dcterms:created>
  <dc:creator>Vincentn</dc:creator>
  <dc:description/>
  <cp:keywords/>
  <dc:language>en-US</dc:language>
  <cp:lastModifiedBy>Administrator</cp:lastModifiedBy>
  <cp:lastPrinted>2016-09-06T11:20:00Z</cp:lastPrinted>
  <dcterms:modified xsi:type="dcterms:W3CDTF">2022-09-07T02:02:00Z</dcterms:modified>
  <cp:revision>4</cp:revision>
  <dc:subject/>
  <dc:title>淄博一中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0B4553814AE79905647B3EF11D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